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KP GDC GUNTAKAL</w:t>
      </w:r>
    </w:p>
    <w:p>
      <w:pPr>
        <w:pStyle w:val="Normal"/>
        <w:spacing w:before="249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PARTMENT OF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aching Staff Particula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M 2003-04 TO 2025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8"/>
        <w:gridCol w:w="900"/>
        <w:gridCol w:w="1155"/>
        <w:gridCol w:w="1455"/>
        <w:gridCol w:w="1260"/>
        <w:gridCol w:w="1350"/>
        <w:gridCol w:w="540"/>
        <w:gridCol w:w="630"/>
        <w:gridCol w:w="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S.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Name of the Lectu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Design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Qualific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ate of joining as 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t. Of Joining SKP G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.t of Retir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Social Stat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No. of Years of Experience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Sri.B.Siva Pras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Lectur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M.S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5-0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17-07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BC-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2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5:00Z</dcterms:created>
  <dc:creator>Gopi</dc:creator>
  <dc:description/>
  <dc:language>en-US</dc:language>
  <cp:lastModifiedBy>Sree Royal</cp:lastModifiedBy>
  <dcterms:modified xsi:type="dcterms:W3CDTF">2025-09-08T10:25:00Z</dcterms:modified>
  <cp:revision>2</cp:revision>
  <dc:subject/>
  <dc:title/>
</cp:coreProperties>
</file>